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ーとりーイラスト・マンガコンテスト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テーマ「木花咲耶姫（コノハナサクヤヒメ）」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117"/>
        <w:gridCol w:w="1616"/>
        <w:gridCol w:w="2532"/>
      </w:tblGrid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部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に○をしてくださ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ラスト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コマ漫画・ストーリー漫画部門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タイト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作者】　※複数名での合作の場合には、代表者を記入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E-mail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4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性別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3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  <w:p>
            <w:pPr>
              <w:pStyle w:val="Normal"/>
              <w:jc w:val="center"/>
              <w:rPr/>
            </w:pPr>
            <w:r>
              <w:rPr/>
              <w:t>（又は学校名及び学年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学年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ンネー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43:00Z</dcterms:created>
  <dc:creator/>
  <dc:description/>
  <cp:keywords/>
  <dc:language>en-US</dc:language>
  <cp:lastModifiedBy/>
  <dcterms:modified xsi:type="dcterms:W3CDTF">2012-06-04T10:42:00Z</dcterms:modified>
  <cp:revision>1</cp:revision>
  <dc:subject/>
  <dc:title/>
</cp:coreProperties>
</file>