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特定非営利活動促進法（平成十年三月二十五日法律第七号）</w:t>
      </w:r>
    </w:p>
    <w:p>
      <w:pPr>
        <w:pStyle w:val="Style15"/>
        <w:rPr>
          <w:spacing w:val="0"/>
        </w:rPr>
      </w:pPr>
      <w:r>
        <w:rPr>
          <w:spacing w:val="0"/>
        </w:rPr>
      </w:r>
    </w:p>
    <w:p>
      <w:pPr>
        <w:pStyle w:val="Style15"/>
        <w:rPr>
          <w:spacing w:val="0"/>
        </w:rPr>
      </w:pPr>
      <w:r>
        <w:rPr>
          <w:rFonts w:ascii="ＭＳ 明朝;MS Mincho" w:hAnsi="ＭＳ 明朝;MS Mincho" w:cs="ＭＳ 明朝;MS Mincho"/>
        </w:rPr>
        <w:t>　第一章　総則（第一条・第二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二章　特定非営利活動法人</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一節　通則（第三条－第九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二節　設立（第十条－十四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三節　管理（第十五条－第三十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四節　解散及び合併（第三十一条－第四十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五節　監督（第四十一条－第四十三条の三）</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六節　雑則（第四十四条－第四十五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三章　税法上の特例（第四十六条・第四十六条の二）</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四章　罰則（第四十七条－第五十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附則</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一章　総則</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目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一条　この法律は、特定非営利活動を行う団体に法人格を付与すること等により、ボラ　ンティア活動をはじめとする市民が行う自由な社会貢献活動としての特定非営利活動の　健全な発展を促進し、もって公益の増進に寄与することを目的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定義）</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条　この法律において「特定非営利活動」とは、別表に掲げる活動に該当する活動で　あって、不特定かつ多数のものの利益の増進に寄与することを目的とするものをいう。２　この法律において「特定非営利活動法人」とは、特定非営利活動を行うことを主たる　目的とし、次の各号のいずれにも該当する団体であって、この法律の定めるところによ　り設立された法人をいう。</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次のいずれにも該当する団体であって、営利を目的としないものであること。</w:t>
      </w:r>
    </w:p>
    <w:p>
      <w:pPr>
        <w:pStyle w:val="Style15"/>
        <w:rPr>
          <w:spacing w:val="0"/>
        </w:rPr>
      </w:pPr>
      <w:r>
        <w:rPr>
          <w:rFonts w:ascii="ＭＳ 明朝;MS Mincho" w:hAnsi="ＭＳ 明朝;MS Mincho" w:cs="ＭＳ 明朝;MS Mincho"/>
        </w:rPr>
        <w:t>　　イ　社員の資格の得喪に関して、不当な条件を付さないこと。</w:t>
      </w:r>
    </w:p>
    <w:p>
      <w:pPr>
        <w:pStyle w:val="Style15"/>
        <w:rPr>
          <w:spacing w:val="0"/>
        </w:rPr>
      </w:pPr>
      <w:r>
        <w:rPr>
          <w:rFonts w:ascii="ＭＳ 明朝;MS Mincho" w:hAnsi="ＭＳ 明朝;MS Mincho" w:cs="ＭＳ 明朝;MS Mincho"/>
        </w:rPr>
        <w:t>　　ロ　役員のうち報酬を受ける者の数が、役員総数の三分の一以下であること。</w:t>
      </w:r>
    </w:p>
    <w:p>
      <w:pPr>
        <w:pStyle w:val="Style15"/>
        <w:rPr>
          <w:spacing w:val="0"/>
        </w:rPr>
      </w:pPr>
      <w:r>
        <w:rPr>
          <w:rFonts w:ascii="ＭＳ 明朝;MS Mincho" w:hAnsi="ＭＳ 明朝;MS Mincho" w:cs="ＭＳ 明朝;MS Mincho"/>
        </w:rPr>
        <w:t>　二　その行う活動が次のいずれにも該当する団体であること。</w:t>
      </w:r>
    </w:p>
    <w:p>
      <w:pPr>
        <w:pStyle w:val="Style15"/>
        <w:rPr>
          <w:spacing w:val="0"/>
        </w:rPr>
      </w:pPr>
      <w:r>
        <w:rPr>
          <w:rFonts w:ascii="ＭＳ 明朝;MS Mincho" w:hAnsi="ＭＳ 明朝;MS Mincho" w:cs="ＭＳ 明朝;MS Mincho"/>
        </w:rPr>
        <w:t>　　イ　宗教の教義を広め、儀式行事を行い、及び信者を教化育成することを主たる目的　　　とするものでないこと。</w:t>
      </w:r>
    </w:p>
    <w:p>
      <w:pPr>
        <w:pStyle w:val="Style15"/>
        <w:rPr>
          <w:spacing w:val="0"/>
        </w:rPr>
      </w:pPr>
      <w:r>
        <w:rPr>
          <w:rFonts w:ascii="ＭＳ 明朝;MS Mincho" w:hAnsi="ＭＳ 明朝;MS Mincho" w:cs="ＭＳ 明朝;MS Mincho"/>
        </w:rPr>
        <w:t>　　ロ　政治上の主義を推進し、支持し、又はこれに反対することを主たる目的とするも　　　のでないこと。</w:t>
      </w:r>
    </w:p>
    <w:p>
      <w:pPr>
        <w:pStyle w:val="Style15"/>
        <w:rPr>
          <w:spacing w:val="0"/>
        </w:rPr>
      </w:pPr>
      <w:r>
        <w:rPr>
          <w:rFonts w:ascii="ＭＳ 明朝;MS Mincho" w:hAnsi="ＭＳ 明朝;MS Mincho" w:cs="ＭＳ 明朝;MS Mincho"/>
        </w:rPr>
        <w:t>　　ハ　特定の公職（公職選挙法（昭和二十五年法律第百号）第三条に規定する公職をい　　　う。以下同じ。）の候補者（当該候補者になろうとする者を含む。）若しくは公職　　　にある者又は政党を推薦し、支持し、又はこれらに反対することを目的とするもの　　　でないこと。</w:t>
      </w:r>
    </w:p>
    <w:p>
      <w:pPr>
        <w:pStyle w:val="Style15"/>
        <w:rPr>
          <w:spacing w:val="0"/>
        </w:rPr>
      </w:pPr>
      <w:r>
        <w:rPr>
          <w:spacing w:val="0"/>
        </w:rPr>
      </w:r>
    </w:p>
    <w:p>
      <w:pPr>
        <w:pStyle w:val="Style15"/>
        <w:rPr>
          <w:spacing w:val="0"/>
        </w:rPr>
      </w:pPr>
      <w:r>
        <w:rPr>
          <w:rFonts w:ascii="ＭＳ 明朝;MS Mincho" w:hAnsi="ＭＳ 明朝;MS Mincho" w:cs="ＭＳ 明朝;MS Mincho"/>
        </w:rPr>
        <w:t>　　　第二章　特定非営利活動法人</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第一節　通則</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原則）</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条　特定非営利活動法人は、特定の個人又は法人その他の団体の利益を目的として、　その事業を行っては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特定非営利活動法人は、これを特定の政党のために利用しては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名称の使用制限）</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条　特定非営利活動法人以外の者は、その名称中に、「特定非営利活動法人」又はこ　れに紛らわしい文字を用いては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その他の事業）</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五条　特定非営利活動法人は、その行う特定非営利活動に係る事業に支障がない限り、　当該特定非営利活動に係る事業以外の事業（以下「その他の事業」という。）を行うこ　とができる。この場合において、収益を生じたときは、これを当該特定非営利活動に係　る事業のために使用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その他の事業に関する会計は、当該特定非営利活動法人の行う特定非営利活動に係る　事業に関する会計から区分し、特別の会計として経理し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住所）</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六条　特定非営利活動法人の住所は、その主たる事務所の所在地にあるもの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登記）</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七条　特定非営利活動法人は、政令で定めるところにより、登記しなければならない。２　前項の規定により登記しなければならない事項は、登記の後でなければ、これをもっ　て第三者に対抗することができ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民法の準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八条　民法（明治二十九年法律第八十九号）第四十三条及び第四十四条の規定は、特定　非営利活動法人について準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所轄庁）</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九条　特定非営利活動法人の所轄庁は、その事務所が所在する都道府県の知事とする。２　特定非営利活動法人で二以上の都道府県の区域内に事務所を設置するものにあって　　は、その所轄庁は、前項の規定にかかわらず、内閣総理大臣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二節　設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設立の認証）</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条　特定非営利活動法人を設立しようとする者は、内閣府令（前条第二項の特定非営　利活動法人以外の特定非営利活動法人に係る場合にあっては、都道府県の条例。第二十　六条第三項、第四十四条第二項、第四十四条の二及び第四十四条の三を除き、以下同じ。）　で定めるところにより、次に掲げる書類を添付した申請書を所轄庁に提出して、設立の　認証を受け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定款</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役員に係る次に掲げる書類</w:t>
      </w:r>
    </w:p>
    <w:p>
      <w:pPr>
        <w:pStyle w:val="Style15"/>
        <w:rPr>
          <w:spacing w:val="0"/>
        </w:rPr>
      </w:pPr>
      <w:r>
        <w:rPr>
          <w:rFonts w:ascii="ＭＳ 明朝;MS Mincho" w:hAnsi="ＭＳ 明朝;MS Mincho" w:cs="ＭＳ 明朝;MS Mincho"/>
        </w:rPr>
        <w:t>　　イ　役員名簿（役員の氏名及び住所又は居所並びに各役員についての報酬の有無を記　　　載した名簿をいう。）</w:t>
      </w:r>
    </w:p>
    <w:p>
      <w:pPr>
        <w:pStyle w:val="Style15"/>
        <w:rPr>
          <w:spacing w:val="0"/>
        </w:rPr>
      </w:pPr>
      <w:r>
        <w:rPr>
          <w:rFonts w:ascii="ＭＳ 明朝;MS Mincho" w:hAnsi="ＭＳ 明朝;MS Mincho" w:cs="ＭＳ 明朝;MS Mincho"/>
        </w:rPr>
        <w:t>　　ロ　各役員が第二十条各号に該当しないこと及び第二十一条の規定に違反しないこと　　　を誓約し、並びに就任を承諾する書面の謄本</w:t>
      </w:r>
    </w:p>
    <w:p>
      <w:pPr>
        <w:pStyle w:val="Style15"/>
        <w:rPr>
          <w:spacing w:val="0"/>
        </w:rPr>
      </w:pPr>
      <w:r>
        <w:rPr>
          <w:rFonts w:ascii="ＭＳ 明朝;MS Mincho" w:hAnsi="ＭＳ 明朝;MS Mincho" w:cs="ＭＳ 明朝;MS Mincho"/>
        </w:rPr>
        <w:t>　　ハ　各役員の住所又は居所を証する書面として内閣府令で定めるもの</w:t>
      </w:r>
    </w:p>
    <w:p>
      <w:pPr>
        <w:pStyle w:val="Style15"/>
        <w:rPr>
          <w:spacing w:val="0"/>
        </w:rPr>
      </w:pPr>
      <w:r>
        <w:rPr>
          <w:rFonts w:ascii="ＭＳ 明朝;MS Mincho" w:hAnsi="ＭＳ 明朝;MS Mincho" w:cs="ＭＳ 明朝;MS Mincho"/>
        </w:rPr>
        <w:t>　三　社員のうち十人以上の者の氏名（法人にあっては、その名称及び代表者の氏名）及　　び住所又は居所を記載した書面</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第二条第二項第二号及び第十二条第一項第三号に該当することを確認したことを示　　す書面</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五　設立趣旨書</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六　設立についての意思の決定を証する議事録の謄本</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七　設立当初の事業年度及び翌事業年度の事業計画書</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八　設立当初の事業年度及び翌事業年度の収支予算書</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所轄庁は、前項の認証の申請があった場合には、遅滞なく、その旨及び次に掲げる事　項を公告するとともに、同項第一号、第二号イ、第五号、第七号及び第八号に掲げる書　類を、申請書を受理した日から二月間、その指定した場所において公衆の縦覧に供しな　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申請のあった年月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申請に係る特定非営利活動法人の名称、代表者の氏名及び主たる事務所の所在地並　　びにその定款に記載された目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定款）</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一条　特定非営利活動法人の定款には、次に掲げる事項を記載しなければならない。　一　目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名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三　その行う特定非営利活動の種類及び当該特定非営利活動に係る事業の種類</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主たる事務所及びその他の事務所の所在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五　社員の資格の得喪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六　役員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七　会議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八　資産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九　会計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十　事業年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十一　その他の事業を行う場合には、その種類その他当該その他の事業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十二　解散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十三　定款の変更に関する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十四　公告の方法</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設立当初の役員は、定款で定め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第一項第十二号に掲げる事項中に残余財産の帰属すべき者に関する規定を設ける場合　には、その者は、特定非営利活動法人その他次に掲げる者のうちから選定されるように　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国又は地方公共団体</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民法第三十四条の規定により設立された法人</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三　私立学校法（昭和二十四年法律第二百七十号）第三条に規定する学校法人</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社会福祉法（昭和二十六年法律第四十五号）第二十二条に規定する社会福祉法人　　五　更生保護事業法（平成七年法律第八十六号）第二条第六項に規定する更生保護法人</w:t>
      </w:r>
    </w:p>
    <w:p>
      <w:pPr>
        <w:pStyle w:val="Style15"/>
        <w:rPr>
          <w:spacing w:val="0"/>
        </w:rPr>
      </w:pPr>
      <w:r>
        <w:rPr>
          <w:spacing w:val="0"/>
        </w:rPr>
      </w:r>
    </w:p>
    <w:p>
      <w:pPr>
        <w:pStyle w:val="Style15"/>
        <w:rPr>
          <w:spacing w:val="0"/>
        </w:rPr>
      </w:pPr>
      <w:r>
        <w:rPr>
          <w:rFonts w:ascii="ＭＳ 明朝;MS Mincho" w:hAnsi="ＭＳ 明朝;MS Mincho" w:cs="ＭＳ 明朝;MS Mincho"/>
        </w:rPr>
        <w:t>　（認証の基準等）</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二条　所轄庁は、第十条第一項の認証の申請が次の各号に適合すると認めるときは、　その設立を認証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設立の手続並びに申請書及び定款の内容が法令の規定に適合してい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当該申請に係る特定非営利活動法人が第二条第二項に規定する団体に該当するもの　　であ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三　当該申請に係る特定非営利活動法人が次に掲げる団体に該当しないものであるこ　　　と。</w:t>
      </w:r>
    </w:p>
    <w:p>
      <w:pPr>
        <w:pStyle w:val="Style15"/>
        <w:rPr>
          <w:spacing w:val="0"/>
        </w:rPr>
      </w:pPr>
      <w:r>
        <w:rPr>
          <w:rFonts w:ascii="ＭＳ 明朝;MS Mincho" w:hAnsi="ＭＳ 明朝;MS Mincho" w:cs="ＭＳ 明朝;MS Mincho"/>
        </w:rPr>
        <w:t>　　イ　暴力団（暴力団員による不当な行為の防止等に関する法律（平成三年法律第七十　　　七号）第二条第二号に規定する暴力団をいう。以下この号において同じ。）</w:t>
      </w:r>
    </w:p>
    <w:p>
      <w:pPr>
        <w:pStyle w:val="Style15"/>
        <w:rPr>
          <w:spacing w:val="0"/>
        </w:rPr>
      </w:pPr>
      <w:r>
        <w:rPr>
          <w:rFonts w:ascii="ＭＳ 明朝;MS Mincho" w:hAnsi="ＭＳ 明朝;MS Mincho" w:cs="ＭＳ 明朝;MS Mincho"/>
        </w:rPr>
        <w:t>　　ロ　暴力団又はその構成員（暴力団の構成団体の構成員を含む。以下この号において　　　同じ。）若しくは暴力団の構成員でなくなった日から五年を経過しない者（以下「暴　　　力団の構成員等」という。）の統制の下にある団体</w:t>
      </w:r>
    </w:p>
    <w:p>
      <w:pPr>
        <w:pStyle w:val="Style15"/>
        <w:rPr>
          <w:spacing w:val="0"/>
        </w:rPr>
      </w:pPr>
      <w:r>
        <w:rPr>
          <w:rFonts w:ascii="ＭＳ 明朝;MS Mincho" w:hAnsi="ＭＳ 明朝;MS Mincho" w:cs="ＭＳ 明朝;MS Mincho"/>
        </w:rPr>
        <w:t>　四　当該申請に係る特定非営利活動法人が十人以上の社員を有するものであ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前項の規定による認証又は不認証の決定は、正当な理由がない限り、第十条第二項の　期間を経過した日から二月以内に行わ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所轄庁は、第一項の規定により不認証の決定をしたときは、速やかに、理由を付した　書面をもって当該申請をした者にその旨を通知し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意見聴取等）</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二条の二　第四十三条の二及び第四十三条の三の規定は、第十条第一項の認証の申請　があった場合について準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成立の時期等）</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三条　特定非営利活動法人は、その主たる事務所の所在地において設立の登記をする　ことによって成立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特定非営利活動法人は、前項の登記をしたときは、遅滞なく、当該登記をしたことを</w:t>
      </w:r>
    </w:p>
    <w:p>
      <w:pPr>
        <w:pStyle w:val="Style15"/>
        <w:rPr>
          <w:spacing w:val="0"/>
        </w:rPr>
      </w:pPr>
      <w:r>
        <w:rPr>
          <w:rFonts w:ascii="ＭＳ 明朝;MS Mincho" w:hAnsi="ＭＳ 明朝;MS Mincho" w:cs="ＭＳ 明朝;MS Mincho"/>
        </w:rPr>
        <w:t>　証する登記事項証明書を添付した届出書を所轄庁に提出し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民法の準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四条　民法第五十一条第一項（法人の設立の時に関する部分に限る。）の規定は、特　定非営利活動法人の設立について準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三節　管理</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役員の定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五条　特定非営利活動法人には、役員として、理事三人以上及び監事一人以上を置か　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理事の代表権）</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六条　理事は、すべて特定非営利活動法人の業務について、特定非営利活動法人を代　表する。ただし、定款をもって、その代表権を制限することができ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業務の決定）</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七条　特定非営利活動法人の業務は、定款に特別の定めのないときは、理事の過半数　をもって決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監事の職務）</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八条　監事は、次に掲げる職務を行う。</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理事の業務執行の状況を監査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特定非営利活動法人の財産の状況を監査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三　前二号の規定による監査の結果、特定非営利活動法人の業務又は財産に関し不正の　　行為又は法令若しくは定款に違反する重大な事実があることを発見した場合には、こ　　れを社員総会又は所轄庁に報告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前号の報告をするために必要がある場合には、社員総会を招集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五　理事の業務執行の状況又は特定非営利活動法人の財産の状況について、理事に意見　　を述べ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監事の兼職禁止）</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十九条　監事は、理事又は特定非営利活動法人の職員を兼ねては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役員の欠格事由）</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条　次の各号のいずれかに該当する者は、特定非営利活動法人の役員になることが　でき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成年被後見人又は被保佐人</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破産者で復権を得ないもの</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三　禁錮以上の刑に処せられ、その執行を終わった日又はその執行を受けることがなく　　なった日から二年を経過しない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この法律若しくは暴力団員による不当な行為の防止等に関する法律の規定（同法第　　三十一条第七項の規定を除く。）に違反したことにより、又は刑法（明治四十年法律　　第四十五号）第二百四条</w:t>
      </w:r>
      <w:r>
        <w:rPr>
          <w:rFonts w:ascii="ＭＳ 明朝;MS Mincho" w:hAnsi="ＭＳ 明朝;MS Mincho" w:cs="ＭＳ 明朝;MS Mincho"/>
          <w:spacing w:val="0"/>
        </w:rPr>
        <w:t xml:space="preserve"> </w:t>
      </w:r>
      <w:r>
        <w:rPr>
          <w:rFonts w:ascii="ＭＳ 明朝;MS Mincho" w:hAnsi="ＭＳ 明朝;MS Mincho" w:cs="ＭＳ 明朝;MS Mincho"/>
        </w:rPr>
        <w:t>、第二百六条、第二百八条、第二百八条の三、第二百二十　　二条若しくは第二百四十七条の罪若しくは暴力行為等処罰に関する法律（大正十五年　　法律第六十号）の罪を犯したことにより、罰金の刑に処せられ、その執行を終わった　　日又はその執行を受けることがなくなった日から二年を経過しない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五　暴力団の構成員等</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六　第四十三条の規定により設立の認証を取り消された特定非営利活動法人の解散当時　　の役員で、設立の認証を取り消された日から二年を経過しない者</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役員の親族等の排除）</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一条　役員のうちには、それぞれの役員について、その配偶者若しくは三親等以内　の親族が一人を超えて含まれ、又は当該役員並びにその配偶者及び三親等以内の親族が　役員の総数の三分の一を超えて含まれることになっては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役員の欠員補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二条　理事又は監事のうち、その定数の三分の一を超える者が欠けたときは、遅滞　なくこれを補充し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役員の変更等の届出）</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三条　特定非営利活動法人は、その役員の氏名又は住所若しくは居所に変更があっ　たときは、遅滞なくその旨を所轄庁に届け出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特定非営利活動法人は、役員が新たに就任した場合（任期満了と同時に再任された場　合を除く。）において前項の届出をするときは、当該役員に係る第十条第一項第二号ロ　及びハに掲げる書類を所轄庁に提出し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役員の任期）</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四条　役員の任期は、二年以内において定款で定める期間とする。ただし、再任を　妨げ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前項の規定にかかわらず、定款で役員を社員総会で選任することとしている特定非営　利活動法人にあっては、定款により、後任の役員が選任されていない場合に限り、同項　の規定により定款で定められた任期の末日後最初の社員総会が終結するまでその任期を　伸長することができ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定款の変更）</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五条　定款の変更は、定款で定めるところにより、社員総会の議決を経なければな　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前項の議決は、社員総数の二分の一以上が出席し、その出席者の四分の三以上の多数　をもってしなければならない。ただし、定款に特別の定めがあるときは、この限りでな　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定款の変更（第十一条第一項第四号に掲げる事項に係るもの（所轄庁の変更を伴わな　いものに限る。）並びに同項第八号及び第十四号に掲げる事項に係るもの（第六項にお　いて「軽微な事項に係る定款の変更」という。）を除く。）は、所轄庁の認証を受けなけ　れば、その効力を生じ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　特定非営利活動法人は、前項の認証を受けようとするときは、当該定款の変更を議決　した社員総会の議事録の謄本及び変更後の定款を添付した申請書を、所轄庁に提出しな　ければならない。この場合において、当該定款の変更が第十一条第一項第三号又は第十　一号に掲げる事項に係る変更を含むものであるときは、当該定款の変更の日の属する事　業年度及び翌事業年度の事業計画書及び収支予算書を併せて添付しなければならない。５　第十条第二項及び第十二条の規定は、第三項の認証について準用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６　特定非営利活動法人は、軽微な事項に係る定款の変更をしたときは、遅滞なくその旨　を所轄庁に届け出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第二十六条　所轄庁の変更を伴う定款の変更に係る前条第四項の申請書は、変更前の所轄　庁を経由して変更後の所轄庁に提出するものと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前項の場合においては、前条第四項の添付書類のほか、第十条第一項第二号イ及び第　四号に掲げる書類並びに直近の第二十八条第一項に規定する事業報告書等（設立後当該　書類が作成されるまでの間は第十四条において準用する民法第五十一条第一項の設立の　時の財産目録、合併後当該書類が作成されるまでの間は第三十五条第一項の財産目録）　を申請書に添付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第一項の場合において、当該定款の変更を認証したときは、所轄庁は、内閣府令で定　めるところにより、遅滞なく、変更前の所轄庁から事務の引継ぎを受けなければならな　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会計の原則）</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七条　特定非営利活動法人の会計は、この法律に定めるもののほか、次に掲げる原　則に従って、行わ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削除</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会計簿は、正規の簿記の原則に従って正しく記帳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三　財産目録、貸借対照表及び収支計算書は、会計簿に基づいて収支及び財政状態に関　　する真実な内容を明りょうに表示したものと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採用する会計処理の基準及び手続については、毎事業年度継続して適用し、みだり　　にこれを変更しない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事業報告書等の備置き等及び閲覧）</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八条　特定非営利活動法人は、毎事業年度初めの三月以内に、内閣府令で定めると　ころにより、前事業年度の事業報告書、財産目録、貸借対照表及び収支計算書（次項、　次条及び第四十三条第一項において「事業報告書等」という。）並びに役員名簿（前事　業年度において役員であったことがある者全員の氏名及び住所又は居所並びにこれらの　者についての前事業年度における報酬の有無を記載した名簿をいう。）並びに社員のう　ち十人以上の者の氏名（法人にあっては、その名称及び代表者の氏名）及び住所又は居　所を記載した書面（次項、次条及び第四十三条第一項において「役員名簿等」という。）　を作成し、これらを、翌々事業年度の末日までの間、主たる事務所に備え置かなければ　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特定非営利活動法人は、その社員その他の利害関係人から事業報告書等（設立後当該　書類が作成されるまでの間は第十四条において準用する民法第五十一条第一項の設立の　時の財産目録、合併後当該書類が作成されるまでの間は第三十五条第一項の財産目録。　次条第二項において同じ。）、役員名簿等又は定款若しくはその認証若しくは登記に関す　る書類の写し（次条及び第四十三条第一項において「定款等」という。）の閲覧の請求　があった場合には、正当な理由がある場合を除いて、これを閲覧させなければならない。</w:t>
      </w:r>
    </w:p>
    <w:p>
      <w:pPr>
        <w:pStyle w:val="Style15"/>
        <w:rPr>
          <w:spacing w:val="0"/>
        </w:rPr>
      </w:pPr>
      <w:r>
        <w:rPr>
          <w:spacing w:val="0"/>
        </w:rPr>
      </w:r>
    </w:p>
    <w:p>
      <w:pPr>
        <w:pStyle w:val="Style15"/>
        <w:rPr>
          <w:spacing w:val="0"/>
        </w:rPr>
      </w:pPr>
      <w:r>
        <w:rPr>
          <w:rFonts w:ascii="ＭＳ 明朝;MS Mincho" w:hAnsi="ＭＳ 明朝;MS Mincho" w:cs="ＭＳ 明朝;MS Mincho"/>
        </w:rPr>
        <w:t>　（事業報告書等の提出及び公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二十九条　特定非営利活動法人は、内閣府令で定めるところにより、毎事業年度一回、　事業報告書等、役員名簿等及び定款等（その記載事項に変更があった定款並びに当該変　更に係る認証及び登記に関する書類の写しに限る。）を所轄庁に提出しなければならな　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所轄庁は、特定非営利活動法人から提出を受けた事業報告書等若しくは役員名簿等（過　去三年間に提出を受けたものに限る。）又は定款等について閲覧の請求があった場合に　は、内閣府令で定めるところにより、これを閲覧させ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民法の準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十条　民法第五十四条から第五十七条まで及び第六十条から第六十六条までの規定　　は、特定非営利活動法人の管理について準用する。この場合において、同法第五十六条　及び第五十七条中「裁判所は、利害関係人又は検察官の請求により」とあるのは、「所　轄庁は、利害関係人の請求により又は職権で」と読み替えるもの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四節　解散及び合併</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解散事由）</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十一条　特定非営利活動法人は、次に掲げる事由によって解散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社員総会の決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定款で定めた解散事由の発生</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三　目的とする特定非営利活動に係る事業の成功の不能</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社員の欠亡</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五　合併</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六　破産手続開始の決定</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七　第四十三条の規定による設立の認証の取消し</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前項第三号に掲げる事由による解散は、所轄庁の認定がなければ、その効力を生じな　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特定非営利活動法人は、前項の認定を受けようとするときは、第一項第三号に掲げる　事由を証する書面を、所轄庁に提出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　清算人は、第一項第一号、第二号、第四号又は第六号に掲げる事由によって解散した　場合には、遅滞なくその旨を所轄庁に届け出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残余財産の帰属）</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十二条　解散した特定非営利活動法人の残余財産は、合併及び破産手続開始の決定に　よる解散の場合を除き、所轄庁に対する清算結了の届出の時において、定款で定めると　ころにより、その帰属すべき者に帰属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定款に残余財産の帰属すべき者に関する規定がないときは、清算人は、所轄庁の認証　を得て、その財産を国又は地方公共団体に譲渡することができ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前二項の規定により処分されない財産は、国庫に帰属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合併）</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十三条　特定非営利活動法人は、他の特定非営利活動法人と合併することができる。</w:t>
      </w:r>
    </w:p>
    <w:p>
      <w:pPr>
        <w:pStyle w:val="Style15"/>
        <w:rPr>
          <w:spacing w:val="0"/>
        </w:rPr>
      </w:pPr>
      <w:r>
        <w:rPr>
          <w:spacing w:val="0"/>
        </w:rPr>
      </w:r>
    </w:p>
    <w:p>
      <w:pPr>
        <w:pStyle w:val="Style15"/>
        <w:rPr>
          <w:spacing w:val="0"/>
        </w:rPr>
      </w:pPr>
      <w:r>
        <w:rPr>
          <w:rFonts w:ascii="ＭＳ 明朝;MS Mincho" w:hAnsi="ＭＳ 明朝;MS Mincho" w:cs="ＭＳ 明朝;MS Mincho"/>
        </w:rPr>
        <w:t>　（合併手続）</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十四条　特定非営利活動法人が合併するには、社員総会の議決を経なければならない。</w:t>
      </w:r>
    </w:p>
    <w:p>
      <w:pPr>
        <w:pStyle w:val="Style15"/>
        <w:rPr>
          <w:spacing w:val="0"/>
        </w:rPr>
      </w:pPr>
      <w:r>
        <w:rPr>
          <w:rFonts w:ascii="ＭＳ 明朝;MS Mincho" w:hAnsi="ＭＳ 明朝;MS Mincho" w:cs="ＭＳ 明朝;MS Mincho"/>
        </w:rPr>
        <w:t>２　前項の議決は、社員総数の四分の三以上の多数をもってしなければならない。ただし、　定款に特別の定めがあるときは、この限りで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合併は、所轄庁の認証を受けなければ、その効力を生じ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　特定非営利活動法人は、前項の認証を受けようとするときは、第一項の議決をした社　員総会の議事録の謄本を添付した申請書を、所轄庁に提出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５　第十条及び第十二条の規定は、第三項の認証について準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第三十五条　特定非営利活動法人は、前条第三項の認証があったときは、その認証の通知　のあった日から二週間以内に、財産目録及び貸借対照表を作成し、次項の規定により債　権者が異議を述べることができる期間が満了するまでの間、これをその主たる事務所に　備え置か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特定非営利活動法人は、前条第三項の認証があったときは、その認証の通知のあった　日から二週間以内に、その債権者に対し、合併に異議があれば一定の期間内に述べるべ　きことを公告し、かつ、判明している債権者に対しては、各別にこれを催告しなければ　ならない。この場合において、その期間は、二月を下回っては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第三十六条　債権者が前条第二項の期間内に異議を述べなかったときは、合併を承認した　ものとみなす。</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債権者が異議を述べたときは、特定非営利活動法人は、これに弁済し、若しくは相当　の担保を供し、又はその債権者に弁済を受けさせることを目的として信託会社若しくは　信託業務を営む金融機関に相当の財産を信託しなければならない。ただし、合併をして　もその債権者を害するおそれがないときは、この限りで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第三十七条　合併により特定非営利活動法人を設立する場合においては、定款の作成その　他特定非営利活動法人の設立に関する事務は、それぞれの特定非営利活動法人において　選任した者が共同して行わ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合併の効果）</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十八条　合併後存続する特定非営利活動法人又は合併によって設立した特定非営利活　動法人は、合併によって消滅した特定非営利活動法人の一切の権利義務（当該特定非営　利活動法人がその行う事業に関し行政庁の認可その他の処分に基づいて有する権利義務　を含む。）を承継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合併の時期等）</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十九条　特定非営利活動法人の合併は、合併後存続する特定非営利活動法人又は合併　によって設立する特定非営利活動法人の主たる事務所の所在地において登記をすること　によって、その効力を生ず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第十三条第二項の規定は、前項の登記をした場合について準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民法等の準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条　民法第六十九条</w:t>
      </w:r>
      <w:r>
        <w:rPr>
          <w:rFonts w:ascii="ＭＳ 明朝;MS Mincho" w:hAnsi="ＭＳ 明朝;MS Mincho" w:cs="ＭＳ 明朝;MS Mincho"/>
          <w:spacing w:val="0"/>
        </w:rPr>
        <w:t xml:space="preserve"> </w:t>
      </w:r>
      <w:r>
        <w:rPr>
          <w:rFonts w:ascii="ＭＳ 明朝;MS Mincho" w:hAnsi="ＭＳ 明朝;MS Mincho" w:cs="ＭＳ 明朝;MS Mincho"/>
        </w:rPr>
        <w:t>、第七十条、第七十三条から第七十六条まで、第七十七条第　二項（届出に関する部分に限る。）及び第七十八条から第八十三条まで並びに非訟事件　手続法（明治三十一年法律第十四号）第三十五条第二項</w:t>
      </w:r>
      <w:r>
        <w:rPr>
          <w:rFonts w:ascii="ＭＳ 明朝;MS Mincho" w:hAnsi="ＭＳ 明朝;MS Mincho" w:cs="ＭＳ 明朝;MS Mincho"/>
          <w:spacing w:val="0"/>
        </w:rPr>
        <w:t xml:space="preserve"> </w:t>
      </w:r>
      <w:r>
        <w:rPr>
          <w:rFonts w:ascii="ＭＳ 明朝;MS Mincho" w:hAnsi="ＭＳ 明朝;MS Mincho" w:cs="ＭＳ 明朝;MS Mincho"/>
        </w:rPr>
        <w:t>、第三十六条、第三十七条ノ　二、第百三十六条から第百三十七条まで及び第百三十八条の規定は、特定非営利活動法　人の解散及び清算について準用する。この場合において、民法第七十七条第二項及び第　八十三条中「主務官庁」とあるのは、「所轄庁」と読み替えるもの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五節　監督</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報告及び検査）</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一条　所轄庁は、特定非営利活動法人が法令、法令に基づいてする行政庁の処分又　は定款に違反する疑いがあると認められる相当な理由があるときは、当該特定非営利活　動法人に対し、その業務若しくは財産の状況に関し報告をさせ、又はその職員に、当該　特定非営利活動法人の事務所その他の施設に立ち入り、その業務若しくは財産の状況若　しくは帳簿、書類その他の物件を検査させることができ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所轄庁は、前項の規定による検査をさせる場合においては、当該検査をする職員に、　同項の相当の理由を記載した書面を、当該特定非営利活動法人の役員その他の当該検査　の対象となっている事務所その他の施設の管理について権限を有する者（以下この項に　おいて「特定非営利活動法人の役員等」という。）に提示させなければならない。この　場合において、当該特定非営利活動法人の役員等が当該書面の交付を要求したときは、　これを交付させ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第一項の規定による検査をする職員は、その身分を示す証明書を携帯し、関係人にこ　れを提示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　第一項の規定による検査の権限は、犯罪捜査のために認められたものと解してはなら　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改善命令）</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二条　所轄庁は、特定非営利活動法人が第十二条第一項第二号、第三号又は第四号　に規定する要件を欠くに至ったと認めるときその他法令、法令に基づいてする行政庁の　処分若しくは定款に違反し、又はその運営が著しく適正を欠くと認めるときは、当該特　定非営利活動法人に対し、期限を定めて、その改善のために必要な措置を採るべきこと　を命ずることができ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設立の認証の取消し）</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三条　所轄庁は、特定非営利活動法人が、前条の命令に違反した場合であって他の　方法により監督の目的を達することができないとき又は三年以上にわたって第二十九条　第一項の規定による事業報告書等、役員名簿等又は定款等の提出を行わないときは、当　該特定非営利活動法人の設立の認証を取り消すことができ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所轄庁は、特定非営利活動法人が法令に違反した場合において、前条の命令によって　はその改善を期待することができないことが明らかであり、かつ、他の方法により監督　の目的を達することができないときは、同条の命令を経ないでも、当該特定非営利活動　法人の設立の認証を取り消すことができ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前二項の規定による設立の認証の取消しに係る聴聞の期日における審理は、当該特定　非営利活動法人から請求があったときは、公開により行うよう努めなければならない。４　所轄庁は、前項の規定による請求があった場合において、聴聞の期日における審理を　公開により行わないときは、当該特定非営利活動法人に対し、当該公開により行わない　理由を記載した書面を交付しなければならない。</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意見聴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三条の二　所轄庁は、特定非営利活動法人について第十二条第一項第三号に規定す　る要件を欠いている疑い又はその役員について第二十条第五号に該当する疑いがあると　認めるときは、その理由を付して、所轄庁が内閣総理大臣である場合にあっては警察庁　長官、都道府県知事である場合にあっては警視総監又は道府県警察本部長（次条におい　て「警察庁長官又は警察本部長」という。）の意見を聴くことができ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所轄庁への意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三条の三　警察庁長官又は警察本部長は、特定非営利活動法人について第十二条第　一項第三号に規定する要件を欠いていると疑うに足りる相当な理由又はその役員につい　て第二十条第五号に該当すると疑うに足りる相当な理由があるため、所轄庁が当該特定　非営利活動法人に対して適当な措置を採ることが必要であると認めるときは、所轄庁に　対し、その旨の意見を述べることができ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六節　雑則</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情報の提供）</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四条　内閣総理大臣は、第九条第二項の特定非営利活動法人の事務所が所在する都　道府県の知事に対し、第二十九条第二項の閲覧に係る書類の写し（この項の規定により　既に送付したものを除く。）を送付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第九条第二項の特定非営利活動法人は、内閣府令で定めるところにより、前項の書類　の写しを内閣総理大臣に提出しなければなら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都道府県の知事は、条例で定めるところにより、第一項の規定により送付を受けた書　類の写しを閲覧させることができ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情報通信技術利用法の適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四条の二　第十条第一項の規定による申請及び同条第二項（第二十五条第五項及び　第三十四条第五項において準用する場合を含む。）の規定による縦覧、第十二条第三項　（第二十五条第五項及び第三十四条第五項において準用する場合を含む。）の規定によ　る通知、第十三条第二項（第三十九条第二項において準用する場合を含む。）の規定に　よる届出、第二十三条第一項の規定による届出（役員が新たに就任した場合（任期満了　と同時に再任された場合を除く。）に限る。）、第二十五条第三項の規定による申請、第　二十九条第一項の規定による提出及び同条第二項の規定による閲覧、第三十一条第二項　の規定による申請、第三十四条第三項の規定による申請並びに第四十三条第四項の規定　による交付について行政手続等における情報通信の技術の利用に関する法律（平成十四　年法律第百五十一号。次項において「情報通信技術利用法」という。）第十二条の規定　を適用する場合においては、同条中「当該手続等について規定する法令（会計検査院規　則、人事院規則、公正取引委員会規則、国家公安委員会規則、公害等調整委員会規則、　公安審査委員会規則、中央労働委員会規則及び船員中央労働委員会規則を除く。）を所　管する内閣府又は各省の内閣府令又は省令」とあるのは、「内閣府令（特定非営利活動　促進法第九条第二項の特定非営利活動法人以外の特定非営利活動法人に係る場合にあっ　ては、都道府県の条例）」と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前条第三項の規定による閲覧について情報通信技術利用法第十二条の規定を適用する　場合においては、同条中「当該手続等について規定する法令（会計検査院規則、人事院　規則、公正取引委員会規則、国家公安委員会規則、公害等調整委員会規則、公安審査委　員会規則、中央労働委員会規則及び船員中央労働委員会規則を除く。）を所管する内閣　府又は各省の内閣府令又は省令」とあるのは、「都道府県の条例」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民間事業者等が行う書面の保存等における情報通信の技術の利用に関する法律の適用）第四十四条の三　第十四条において準用する民法第五十一条第一項の規定による作成及び　備置き、第二十八条第一項の規定による作成及び備置き並びに同条第二項の規定による　閲覧並びに第三十五条第一項の規定による作成及び備置きについて民間事業者等が行う　書面の保存等における情報通信の技術の利用に関する法律（平成十六年法律第百四十九　号）第九条の規定を適用する場合においては、同条中「当該保存等について規定する法　令（会計検査院規則、人事院規則、公正取引委員会規則、国家公安委員会規則、公害等　調整委員会規則、公安審査委員会規則、中央労働委員会規則及び船員中央労働委員会規　則を除く。）を所管する内閣府又は各省の内閣府令又は省令」とあるのは、「内閣府令（特　定非営利活動促進法第九条第二項の特定非営利活動法人以外の特定非営利活動法人に係　る場合にあっては、都道府県の条例）」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実施規定）</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五条　この章に定めるもののほか、この章の規定の実施のための手続その他その執　行に関し必要な細則は、内閣府令で定め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三章　税法上の特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六条　特定非営利活動法人は、法人税法（昭和四十年法律第三十四号）その他法人　税に関する法令の規定の適用については、同法第二条第六号</w:t>
      </w:r>
      <w:r>
        <w:rPr>
          <w:rFonts w:ascii="ＭＳ 明朝;MS Mincho" w:hAnsi="ＭＳ 明朝;MS Mincho" w:cs="ＭＳ 明朝;MS Mincho"/>
          <w:spacing w:val="0"/>
        </w:rPr>
        <w:t xml:space="preserve"> </w:t>
      </w:r>
      <w:r>
        <w:rPr>
          <w:rFonts w:ascii="ＭＳ 明朝;MS Mincho" w:hAnsi="ＭＳ 明朝;MS Mincho" w:cs="ＭＳ 明朝;MS Mincho"/>
        </w:rPr>
        <w:t>に規定する公益法人等と　みなす。この場合において、同法第三十七条の規定を適用する場合には同条第四項中「公　益法人等」とあるのは「公益法人等（特定非営利活動促進法（平成十年法律第七号）第　二条第二項に規定する法人（以下「特定非営利活動法人」という。）を除く。）」と、同　条第五項中「公益法人等」とあるのは「公益法人等（特定非営利活動法人を除く。）」と、　同法第六十六条の規定を適用する場合には同条第一項及び第二項中「普通法人」とある　のは「普通法人（特定非営利活動法人を含む。）」と、同条第三項中「公益法人等」とあ　るのは「公益法人等（特定非営利活動法人を除く。）」と、租税特別措置法（昭和三十二　年法律第二十六号）第六十八条の六の規定を適用する場合には同条中「みなされている　もの」を「みなされているもの（特定非営利活動促進法（平成十年法律第七号）第二条　第二項に規定する法人については、小規模な法人として政令で定めるものに限る。）」と　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特定非営利活動法人は、消費税法（昭和六十三年法律第百八号）その他消費税に関す　る法令の規定の適用については、同法別表第三に掲げる法人とみなす。</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　特定非営利活動法人は、地価税法（平成三年法律第六十九号）その他地価税に関する　法令の規定（同法第三十三条の規定を除く。）の適用については、同法第二条第六号に　規定する公益法人等とみなす。ただし、同法第六条の規定による地価税の非課税に関す　る法令の規定の適用については、同法第二条第七号に規定する人格のない社団等とみな　す。</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第四十六条の二　特定非営利活動法人が、租税特別措置法の定めるところによりその運営　組織及び事業活動が適正であり、並びに公益の増進に資するものとして国税庁長官の認　定を受けた場合において、個人又は法人が、当該認定を受けた特定非営利活動法人に対　し、その行う特定非営利活動に係る事業に関連する寄附又は贈与をしたときは、同法で　定めるところにより、当該個人又は法人に対する所得税、法人税又は相続税の課税につ　いて寄附金控除等の特例の適用があるもの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第四章　罰則</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十七条　第四十二条の規定による命令に違反した者は、五十万円以下の罰金に処する。</w:t>
      </w:r>
    </w:p>
    <w:p>
      <w:pPr>
        <w:pStyle w:val="Style15"/>
        <w:rPr>
          <w:spacing w:val="0"/>
        </w:rPr>
      </w:pPr>
      <w:r>
        <w:rPr>
          <w:spacing w:val="0"/>
        </w:rPr>
      </w:r>
    </w:p>
    <w:p>
      <w:pPr>
        <w:pStyle w:val="Style15"/>
        <w:rPr>
          <w:spacing w:val="0"/>
        </w:rPr>
      </w:pPr>
      <w:r>
        <w:rPr>
          <w:rFonts w:ascii="ＭＳ 明朝;MS Mincho" w:hAnsi="ＭＳ 明朝;MS Mincho" w:cs="ＭＳ 明朝;MS Mincho"/>
        </w:rPr>
        <w:t>第四十八条　特定非営利活動法人の代表者又は代理人、使用人その他の従業者が、その特　定非営利活動法人の業務に関して前条の違反行為をしたときは、行為者を罰するほか、　その特定非営利活動法人に対しても同条の刑を科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第四十九条　次の各号のいずれかに該当する場合においては、特定非営利活動法人の理事、　監事又は清算人は、二十万円以下の過料に処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一　第七条第一項の規定による政令に違反して、登記することを怠っ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二　第十四条において準用する民法第五十一条第一項の規定に違反して、財産目録を備　　え置かず、又はこれに記載すべき事項を記載せず、若しくは不実の記載をしたとき。　三　第二十三条第一項又は第二十五条第六項の規定に違反して、届出をせず、又は虚偽　　の届出をし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四　第二十八条第一項の規定に違反して、書類を備え置かず、又はこれに記載すべき事　　項を記載せず、若しくは不実の記載をし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五　第二十九条第一項の規定に違反して、書類の提出を怠っ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六　第三十五条第一項の規定に違反して、書類の作成をせず、又はこれに記載すべき事　　項を記載せず、若しくは不実の記載をし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七　第三十五条第二項又は第三十六条第二項の規定に違反し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八　第四十条において準用する民法第七十条第二項</w:t>
      </w:r>
      <w:r>
        <w:rPr>
          <w:rFonts w:ascii="ＭＳ 明朝;MS Mincho" w:hAnsi="ＭＳ 明朝;MS Mincho" w:cs="ＭＳ 明朝;MS Mincho"/>
          <w:spacing w:val="0"/>
        </w:rPr>
        <w:t xml:space="preserve"> </w:t>
      </w:r>
      <w:r>
        <w:rPr>
          <w:rFonts w:ascii="ＭＳ 明朝;MS Mincho" w:hAnsi="ＭＳ 明朝;MS Mincho" w:cs="ＭＳ 明朝;MS Mincho"/>
        </w:rPr>
        <w:t>又は第八十一条第一項の規定に違　　反して、破産手続開始の申立てをしなかっ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九　第四十条において準用する民法第七十九条第一項又は第八十一条第一項の規定に違　　反して、公告をせず、又は不正の公告をしたとき。</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十　第四十一条第一項の規定による報告をせず、若しくは虚偽の報告をし、又は同項の　　規定による検査を拒み、妨げ、若しくは忌避したとき。</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第五十条　第四条の規定に違反した者は、十万円以下の過料に処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附　則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１　この法律は、公布の日から起算して一年を超えない範囲内において政令で定める日（平　成十年十二月一日）から施行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検討）</w:t>
      </w:r>
    </w:p>
    <w:p>
      <w:pPr>
        <w:pStyle w:val="Style15"/>
        <w:rPr>
          <w:spacing w:val="0"/>
        </w:rPr>
      </w:pPr>
      <w:r>
        <w:rPr>
          <w:rFonts w:ascii="ＭＳ 明朝;MS Mincho" w:hAnsi="ＭＳ 明朝;MS Mincho" w:cs="ＭＳ 明朝;MS Mincho"/>
        </w:rPr>
        <w:t>２　特定非営利活動法人制度については、この法律の施行の日から起算して三年以内に検　討を加え、その結果に基づいて必要な措置が講ぜられるものと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経過措置）</w:t>
      </w:r>
    </w:p>
    <w:p>
      <w:pPr>
        <w:pStyle w:val="Style15"/>
        <w:rPr>
          <w:spacing w:val="0"/>
        </w:rPr>
      </w:pPr>
      <w:r>
        <w:rPr>
          <w:rFonts w:ascii="ＭＳ 明朝;MS Mincho" w:hAnsi="ＭＳ 明朝;MS Mincho" w:cs="ＭＳ 明朝;MS Mincho"/>
        </w:rPr>
        <w:t>３　この法律の施行の日から六月を経過する日までの間に行われた第十条第一項の認証の　申請についての第十二条第二項の規定の適用については、同項中「二月以内」とあるの　は、「この法律の施行後十月以内」と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地方税法の一部改正）</w:t>
      </w:r>
    </w:p>
    <w:p>
      <w:pPr>
        <w:pStyle w:val="Style15"/>
        <w:rPr>
          <w:spacing w:val="0"/>
        </w:rPr>
      </w:pPr>
      <w:r>
        <w:rPr>
          <w:rFonts w:ascii="ＭＳ 明朝;MS Mincho" w:hAnsi="ＭＳ 明朝;MS Mincho" w:cs="ＭＳ 明朝;MS Mincho"/>
        </w:rPr>
        <w:t>４　（略）</w:t>
      </w:r>
    </w:p>
    <w:p>
      <w:pPr>
        <w:pStyle w:val="Style15"/>
        <w:rPr>
          <w:spacing w:val="0"/>
        </w:rPr>
      </w:pPr>
      <w:r>
        <w:rPr>
          <w:rFonts w:ascii="ＭＳ 明朝;MS Mincho" w:hAnsi="ＭＳ 明朝;MS Mincho" w:cs="ＭＳ 明朝;MS Mincho"/>
        </w:rPr>
        <w:t>　（経済企画庁設置法の一部改正）</w:t>
      </w:r>
    </w:p>
    <w:p>
      <w:pPr>
        <w:pStyle w:val="Style15"/>
        <w:rPr>
          <w:spacing w:val="0"/>
        </w:rPr>
      </w:pPr>
      <w:r>
        <w:rPr>
          <w:rFonts w:ascii="ＭＳ 明朝;MS Mincho" w:hAnsi="ＭＳ 明朝;MS Mincho" w:cs="ＭＳ 明朝;MS Mincho"/>
        </w:rPr>
        <w:t>５　（略）</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一年十二月八日法律第百五十一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平成十二年四月一日から施行する。（以下、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附　則　（平成十一年十二月二十二日法律第百六十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第二条及び第三条を除く。）は、平成十三年一月六日から施行する。（以　下、略）</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二年六月七日法律第百十一号）　（抄）</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公布の日（平成十二年六月七日）から施行する。（以下、略）</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三年十二月五日法律第百三十八号）　（抄）</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公布の日から起算して二十日を経過した日（平成十三年十二月二十　五日）から施行する。</w:t>
      </w:r>
      <w:r>
        <w:rPr>
          <w:rFonts w:ascii="ＭＳ 明朝;MS Mincho" w:hAnsi="ＭＳ 明朝;MS Mincho" w:cs="ＭＳ 明朝;MS Mincho"/>
          <w:spacing w:val="0"/>
        </w:rPr>
        <w:t xml:space="preserve"> </w:t>
      </w:r>
      <w:r>
        <w:rPr>
          <w:rFonts w:ascii="ＭＳ 明朝;MS Mincho" w:hAnsi="ＭＳ 明朝;MS Mincho" w:cs="ＭＳ 明朝;MS Mincho"/>
        </w:rPr>
        <w:t>（以下、略）</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四年七月三日法律第七十九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平成十四年八月一日から施行する。</w:t>
      </w:r>
      <w:r>
        <w:rPr>
          <w:rFonts w:ascii="ＭＳ 明朝;MS Mincho" w:hAnsi="ＭＳ 明朝;MS Mincho" w:cs="ＭＳ 明朝;MS Mincho"/>
          <w:spacing w:val="0"/>
        </w:rPr>
        <w:t xml:space="preserve"> </w:t>
      </w:r>
      <w:r>
        <w:rPr>
          <w:rFonts w:ascii="ＭＳ 明朝;MS Mincho" w:hAnsi="ＭＳ 明朝;MS Mincho" w:cs="ＭＳ 明朝;MS Mincho"/>
        </w:rPr>
        <w:t>（以下、略）</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四年十二月六日法律第百三十八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平成十六年一月一日から施行する。</w:t>
      </w:r>
      <w:r>
        <w:rPr>
          <w:rFonts w:ascii="ＭＳ 明朝;MS Mincho" w:hAnsi="ＭＳ 明朝;MS Mincho" w:cs="ＭＳ 明朝;MS Mincho"/>
          <w:spacing w:val="0"/>
        </w:rPr>
        <w:t xml:space="preserve"> </w:t>
      </w:r>
      <w:r>
        <w:rPr>
          <w:rFonts w:ascii="ＭＳ 明朝;MS Mincho" w:hAnsi="ＭＳ 明朝;MS Mincho" w:cs="ＭＳ 明朝;MS Mincho"/>
        </w:rPr>
        <w:t>（以下、略）</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四年十二月十三日法律第百五十二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行政手続等における情報通信の技術の利用に関する法律（平成十四　年法律第百五十一号）の施行の日（平成十五年二月三日）から施行する。</w:t>
      </w:r>
      <w:r>
        <w:rPr>
          <w:rFonts w:ascii="ＭＳ 明朝;MS Mincho" w:hAnsi="ＭＳ 明朝;MS Mincho" w:cs="ＭＳ 明朝;MS Mincho"/>
          <w:spacing w:val="0"/>
        </w:rPr>
        <w:t xml:space="preserve"> </w:t>
      </w:r>
      <w:r>
        <w:rPr>
          <w:rFonts w:ascii="ＭＳ 明朝;MS Mincho" w:hAnsi="ＭＳ 明朝;MS Mincho" w:cs="ＭＳ 明朝;MS Mincho"/>
        </w:rPr>
        <w:t>（以下、略）</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四年十二月十八日法律第百七十三号）</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平成十五年五月一日から施行す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経過措置）</w:t>
      </w:r>
    </w:p>
    <w:p>
      <w:pPr>
        <w:pStyle w:val="Style15"/>
        <w:rPr>
          <w:spacing w:val="0"/>
        </w:rPr>
      </w:pPr>
      <w:r>
        <w:rPr>
          <w:rFonts w:ascii="ＭＳ 明朝;MS Mincho" w:hAnsi="ＭＳ 明朝;MS Mincho" w:cs="ＭＳ 明朝;MS Mincho"/>
        </w:rPr>
        <w:t>第二条　この法律による改正後の特定非営利活動促進法（以下「新法」という。）第五条　第二項の規定は、この法律の施行の日（以下「施行日」という。）以後に開始する事業　年度から適用し、施行日前に開始した事業年度については、なお従前の例によ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この法律の施行の際新法第五条第一項に規定するその他の事業（この法律による改正　前の特定非営利活動促進法（以下「旧法」という。）第五条第一項に規定する収益事業　を除く。）を行っている特定非営利活動法人の当該その他の事業については、新法第十　一条第一項（第十一号に係る部分に限る。）の規定は、施行日から起算して一年を経過　する日までの間は、適用し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三条　施行日前に旧法第十条第一項の認証の申請、旧法第二十五条第四項の認証の申請　及び旧法第三十四条第四項の認証の申請をした者のこれらの申請に係る申請書に添付す　べき書類については、なお従前の例によ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施行日前に旧法第十条第一項の認証の申請、旧法第二十五条第四項の認証の申請及び　旧法第三十四条第四項の認証の申請をした者のこれらの申請に係る認証の基準について　は、なお従前の例による。</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第四条　この法律の施行の際定款に事業年度の定めのない特定非営利活動法人（特定非営　利活動法人の設立の認証の申請に係る団体を含む。次項において同じ。）については、　新法第十一条第一項（第十号に係る部分に限る。）の規定は、施行日から起算して一年　を経過する日までの間は、適用し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　この法律の施行の際事業年度を設けていない特定非営利活動法人についての当初の事　業年度の開始の日の前日までの期間に係る新法第二十七条第四号、第二十八条第一項及　び第二十九条第一項並びに附則第二条第一項の規定の適用については、新法第二十七条　第四号中「毎事業年度」とあるのは「毎年」と、新法第二十八条第一項中「毎事業年度」　とあるのは「毎年」と、「前事業年度」とあるのは「前年」と、「翌々事業年度」とある　のは「その年の翌々年」と、新法第二十九条第一項中「毎事業年度」とあるのは「毎年」　と、附則第二条第一項中「この法律の施行の日（以下「施行日」という。）以後に開始　する事業年度」とあるのは「平成十六年一月一日（同日前に当初の事業年度が開始した　場合にあっては、当該開始の日）」と、「施行日前に開始した事業年度」とあるのは「平　成十五年十二月三十一日（同日までに当初の事業年度が開始した場合にあっては、当該　開始の日の前日）までの期間」とする。</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五年四月九日法律第二十三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公布の日（平成十五年四月九日）から施行する。（以下、略）</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六年六月二日法律第七十六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破産法（平成十六年法律第七十五号。次条第八項並びに附則第三条　第八項、第五条第八項、第十六項及び第二十一項、第八条第三項並びに第十三条におい　て「新破産法」という。）の施行の日（平成十七年一月一日）から施行する。（以下、略）</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六年六月十八日法律第百二十四号）　（抄）</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新不動産登記法の施行の日（平成十七年三月七日）から施行する。　（以下、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経過措置）</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六年十二月一日法律第百四十七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公布の日から起算して六月を超えない範囲内において政令で定める　日（平成十七年四月一日）から施行する。</w:t>
      </w:r>
      <w:r>
        <w:rPr>
          <w:rFonts w:ascii="ＭＳ 明朝;MS Mincho" w:hAnsi="ＭＳ 明朝;MS Mincho" w:cs="ＭＳ 明朝;MS Mincho"/>
          <w:spacing w:val="0"/>
        </w:rPr>
        <w:t xml:space="preserve"> </w:t>
      </w:r>
      <w:r>
        <w:rPr>
          <w:rFonts w:ascii="ＭＳ 明朝;MS Mincho" w:hAnsi="ＭＳ 明朝;MS Mincho" w:cs="ＭＳ 明朝;MS Mincho"/>
        </w:rPr>
        <w:t>（以下、略）</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六年十二月一日法律第百五十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平成十七年四月一日から施行する。（以下、略）</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附　則　（平成十六年十二月三日法律第百五十四号）　（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施行期日）</w:t>
      </w:r>
    </w:p>
    <w:p>
      <w:pPr>
        <w:pStyle w:val="Style15"/>
        <w:rPr>
          <w:spacing w:val="0"/>
        </w:rPr>
      </w:pPr>
      <w:r>
        <w:rPr>
          <w:rFonts w:ascii="ＭＳ 明朝;MS Mincho" w:hAnsi="ＭＳ 明朝;MS Mincho" w:cs="ＭＳ 明朝;MS Mincho"/>
        </w:rPr>
        <w:t>第一条　この法律は、公布の日から起算して六月を超えない範囲内において政令で定める　日（平成十六年十二月三十日）から施行する。</w:t>
      </w:r>
      <w:r>
        <w:rPr>
          <w:rFonts w:ascii="ＭＳ 明朝;MS Mincho" w:hAnsi="ＭＳ 明朝;MS Mincho" w:cs="ＭＳ 明朝;MS Mincho"/>
          <w:spacing w:val="0"/>
        </w:rPr>
        <w:t xml:space="preserve"> </w:t>
      </w:r>
      <w:r>
        <w:rPr>
          <w:rFonts w:ascii="ＭＳ 明朝;MS Mincho" w:hAnsi="ＭＳ 明朝;MS Mincho" w:cs="ＭＳ 明朝;MS Mincho"/>
        </w:rPr>
        <w:t>（以下、略）</w:t>
      </w:r>
      <w:r>
        <w:br w:type="page"/>
      </w:r>
    </w:p>
    <w:p>
      <w:pPr>
        <w:pStyle w:val="Style15"/>
        <w:rPr>
          <w:spacing w:val="0"/>
        </w:rPr>
      </w:pPr>
      <w:r>
        <w:rPr>
          <w:rFonts w:ascii="ＭＳ 明朝;MS Mincho" w:hAnsi="ＭＳ 明朝;MS Mincho" w:cs="ＭＳ 明朝;MS Mincho"/>
        </w:rPr>
        <w:t>別表　（第二条関係）</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一　保健、医療又は福祉の増進を図る活動</w:t>
      </w:r>
    </w:p>
    <w:p>
      <w:pPr>
        <w:pStyle w:val="Style15"/>
        <w:rPr>
          <w:spacing w:val="0"/>
        </w:rPr>
      </w:pPr>
      <w:r>
        <w:rPr>
          <w:rFonts w:ascii="ＭＳ 明朝;MS Mincho" w:hAnsi="ＭＳ 明朝;MS Mincho" w:cs="ＭＳ 明朝;MS Mincho"/>
        </w:rPr>
        <w:t>二　社会教育の推進を図る活動</w:t>
      </w:r>
    </w:p>
    <w:p>
      <w:pPr>
        <w:pStyle w:val="Style15"/>
        <w:rPr>
          <w:spacing w:val="0"/>
        </w:rPr>
      </w:pPr>
      <w:r>
        <w:rPr>
          <w:rFonts w:ascii="ＭＳ 明朝;MS Mincho" w:hAnsi="ＭＳ 明朝;MS Mincho" w:cs="ＭＳ 明朝;MS Mincho"/>
        </w:rPr>
        <w:t>三　まちづくりの推進を図る活動</w:t>
      </w:r>
    </w:p>
    <w:p>
      <w:pPr>
        <w:pStyle w:val="Style15"/>
        <w:rPr>
          <w:spacing w:val="0"/>
        </w:rPr>
      </w:pPr>
      <w:r>
        <w:rPr>
          <w:rFonts w:ascii="ＭＳ 明朝;MS Mincho" w:hAnsi="ＭＳ 明朝;MS Mincho" w:cs="ＭＳ 明朝;MS Mincho"/>
        </w:rPr>
        <w:t>四　学術、文化、芸術又はスポーツの振興を図る活動</w:t>
      </w:r>
    </w:p>
    <w:p>
      <w:pPr>
        <w:pStyle w:val="Style15"/>
        <w:rPr>
          <w:spacing w:val="0"/>
        </w:rPr>
      </w:pPr>
      <w:r>
        <w:rPr>
          <w:rFonts w:ascii="ＭＳ 明朝;MS Mincho" w:hAnsi="ＭＳ 明朝;MS Mincho" w:cs="ＭＳ 明朝;MS Mincho"/>
        </w:rPr>
        <w:t>五　環境の保全を図る活動</w:t>
      </w:r>
    </w:p>
    <w:p>
      <w:pPr>
        <w:pStyle w:val="Style15"/>
        <w:rPr>
          <w:spacing w:val="0"/>
        </w:rPr>
      </w:pPr>
      <w:r>
        <w:rPr>
          <w:rFonts w:ascii="ＭＳ 明朝;MS Mincho" w:hAnsi="ＭＳ 明朝;MS Mincho" w:cs="ＭＳ 明朝;MS Mincho"/>
        </w:rPr>
        <w:t>六　災害救援活動</w:t>
      </w:r>
    </w:p>
    <w:p>
      <w:pPr>
        <w:pStyle w:val="Style15"/>
        <w:rPr>
          <w:spacing w:val="0"/>
        </w:rPr>
      </w:pPr>
      <w:r>
        <w:rPr>
          <w:rFonts w:ascii="ＭＳ 明朝;MS Mincho" w:hAnsi="ＭＳ 明朝;MS Mincho" w:cs="ＭＳ 明朝;MS Mincho"/>
        </w:rPr>
        <w:t>七　地域安全活動</w:t>
      </w:r>
    </w:p>
    <w:p>
      <w:pPr>
        <w:pStyle w:val="Style15"/>
        <w:rPr>
          <w:spacing w:val="0"/>
        </w:rPr>
      </w:pPr>
      <w:r>
        <w:rPr>
          <w:rFonts w:ascii="ＭＳ 明朝;MS Mincho" w:hAnsi="ＭＳ 明朝;MS Mincho" w:cs="ＭＳ 明朝;MS Mincho"/>
        </w:rPr>
        <w:t>八　人権の擁護又は平和の推進を図る活動</w:t>
      </w:r>
    </w:p>
    <w:p>
      <w:pPr>
        <w:pStyle w:val="Style15"/>
        <w:rPr>
          <w:spacing w:val="0"/>
        </w:rPr>
      </w:pPr>
      <w:r>
        <w:rPr>
          <w:rFonts w:ascii="ＭＳ 明朝;MS Mincho" w:hAnsi="ＭＳ 明朝;MS Mincho" w:cs="ＭＳ 明朝;MS Mincho"/>
        </w:rPr>
        <w:t>九　国際協力の活動</w:t>
      </w:r>
    </w:p>
    <w:p>
      <w:pPr>
        <w:pStyle w:val="Style15"/>
        <w:rPr>
          <w:spacing w:val="0"/>
        </w:rPr>
      </w:pPr>
      <w:r>
        <w:rPr>
          <w:rFonts w:ascii="ＭＳ 明朝;MS Mincho" w:hAnsi="ＭＳ 明朝;MS Mincho" w:cs="ＭＳ 明朝;MS Mincho"/>
        </w:rPr>
        <w:t>十　男女共同参画社会の形成の促進を図る活動</w:t>
      </w:r>
    </w:p>
    <w:p>
      <w:pPr>
        <w:pStyle w:val="Style15"/>
        <w:rPr>
          <w:spacing w:val="0"/>
        </w:rPr>
      </w:pPr>
      <w:r>
        <w:rPr>
          <w:rFonts w:ascii="ＭＳ 明朝;MS Mincho" w:hAnsi="ＭＳ 明朝;MS Mincho" w:cs="ＭＳ 明朝;MS Mincho"/>
        </w:rPr>
        <w:t>十一　子どもの健全育成を図る活動</w:t>
      </w:r>
    </w:p>
    <w:p>
      <w:pPr>
        <w:pStyle w:val="Style15"/>
        <w:rPr>
          <w:spacing w:val="0"/>
        </w:rPr>
      </w:pPr>
      <w:r>
        <w:rPr>
          <w:rFonts w:ascii="ＭＳ 明朝;MS Mincho" w:hAnsi="ＭＳ 明朝;MS Mincho" w:cs="ＭＳ 明朝;MS Mincho"/>
        </w:rPr>
        <w:t>十二　情報化社会の発展を図る活動</w:t>
      </w:r>
    </w:p>
    <w:p>
      <w:pPr>
        <w:pStyle w:val="Style15"/>
        <w:rPr>
          <w:spacing w:val="0"/>
        </w:rPr>
      </w:pPr>
      <w:r>
        <w:rPr>
          <w:rFonts w:ascii="ＭＳ 明朝;MS Mincho" w:hAnsi="ＭＳ 明朝;MS Mincho" w:cs="ＭＳ 明朝;MS Mincho"/>
        </w:rPr>
        <w:t>十三　科学技術の振興を図る活動</w:t>
      </w:r>
    </w:p>
    <w:p>
      <w:pPr>
        <w:pStyle w:val="Style15"/>
        <w:rPr>
          <w:spacing w:val="0"/>
        </w:rPr>
      </w:pPr>
      <w:r>
        <w:rPr>
          <w:rFonts w:ascii="ＭＳ 明朝;MS Mincho" w:hAnsi="ＭＳ 明朝;MS Mincho" w:cs="ＭＳ 明朝;MS Mincho"/>
        </w:rPr>
        <w:t>十四　経済活動の活性化を図る活動</w:t>
      </w:r>
    </w:p>
    <w:p>
      <w:pPr>
        <w:pStyle w:val="Style15"/>
        <w:rPr>
          <w:spacing w:val="0"/>
        </w:rPr>
      </w:pPr>
      <w:r>
        <w:rPr>
          <w:rFonts w:ascii="ＭＳ 明朝;MS Mincho" w:hAnsi="ＭＳ 明朝;MS Mincho" w:cs="ＭＳ 明朝;MS Mincho"/>
        </w:rPr>
        <w:t>十五　職業能力の開発又は雇用機会の拡充を支援する活動</w:t>
      </w:r>
    </w:p>
    <w:p>
      <w:pPr>
        <w:pStyle w:val="Style15"/>
        <w:rPr>
          <w:spacing w:val="0"/>
        </w:rPr>
      </w:pPr>
      <w:r>
        <w:rPr>
          <w:rFonts w:ascii="ＭＳ 明朝;MS Mincho" w:hAnsi="ＭＳ 明朝;MS Mincho" w:cs="ＭＳ 明朝;MS Mincho"/>
        </w:rPr>
        <w:t>十六　消費者の保護を図る活動</w:t>
      </w:r>
    </w:p>
    <w:p>
      <w:pPr>
        <w:pStyle w:val="Style15"/>
        <w:rPr>
          <w:spacing w:val="0"/>
        </w:rPr>
      </w:pPr>
      <w:r>
        <w:rPr>
          <w:rFonts w:ascii="ＭＳ 明朝;MS Mincho" w:hAnsi="ＭＳ 明朝;MS Mincho" w:cs="ＭＳ 明朝;MS Mincho"/>
        </w:rPr>
        <w:t>十七　前各号に掲げる活動を行う団体の運営又は活動に関する連絡、助言又は援助の活動</w:t>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37:00Z</dcterms:created>
  <dc:creator>特定非営利活動法人宮崎文化本舗</dc:creator>
  <dc:description/>
  <cp:keywords/>
  <dc:language>en-US</dc:language>
  <cp:lastModifiedBy>特定非営利活動法人宮崎文化本舗</cp:lastModifiedBy>
  <dcterms:modified xsi:type="dcterms:W3CDTF">2005-07-08T05:37:00Z</dcterms:modified>
  <cp:revision>2</cp:revision>
  <dc:subject/>
  <dc:title>特定非営利活動促進法（平成十年三月二十五日法律第七号）</dc:title>
</cp:coreProperties>
</file>