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第１項関係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役　員　名　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　みやざき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4785"/>
        <w:gridCol w:w="1695"/>
      </w:tblGrid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又　は　居　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酬の有無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理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　一郎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宮崎市橘通南３丁目１０番６号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代表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林　次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小林市○○町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7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代表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串間　三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串間市○○町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8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都　花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西都市○○町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郷　四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北郷町○○町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郷　逸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南郷町○○町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向　睦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日向市○○町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椎葉　七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椎葉村○○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綾　八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東諸県郡綾町大字○○１２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郷　九太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東郷町○○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之口　十喜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崎県山之口町○○１０－１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｢住所又は居所｣の欄には、宮崎県特定非営利活動促進法施行条例第２条各号に掲げる書面（住民票等）によって証された住所又は居所を記載する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3:00Z</dcterms:created>
  <dc:creator>宮崎キネマ館</dc:creator>
  <dc:description/>
  <cp:keywords/>
  <dc:language>en-US</dc:language>
  <cp:lastModifiedBy>特定非営利活動法人宮崎文化本舗</cp:lastModifiedBy>
  <cp:lastPrinted>2003-11-11T11:18:00Z</cp:lastPrinted>
  <dcterms:modified xsi:type="dcterms:W3CDTF">2005-07-05T09:13:00Z</dcterms:modified>
  <cp:revision>2</cp:revision>
  <dc:subject/>
  <dc:title>（法第10条第１項関係様式）</dc:title>
</cp:coreProperties>
</file>